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6 NCAC 02H .0608</w:t>
        <w:tab/>
        <w:t>LEVELS OF CERTIFICATES</w:t>
      </w:r>
    </w:p>
    <w:p>
      <w:pPr>
        <w:pStyle w:val="Rule"/>
        <w:rPr/>
      </w:pPr>
      <w:r>
        <w:rPr/>
        <w:t>16 NCAC 02H .0609</w:t>
        <w:tab/>
        <w:t>CERTIFICATES FOR NON</w:t>
        <w:noBreakHyphen/>
        <w:t>TEACHER EDUCATION GRADUATES</w:t>
      </w:r>
    </w:p>
    <w:p>
      <w:pPr>
        <w:pStyle w:val="Rule"/>
        <w:rPr/>
      </w:pPr>
      <w:r>
        <w:rPr/>
        <w:t>16 NCAC 02H .0610</w:t>
        <w:tab/>
        <w:t>ENDORSEMENTS TO CERTIFICATES</w:t>
      </w:r>
    </w:p>
    <w:p>
      <w:pPr>
        <w:pStyle w:val="Rule"/>
        <w:rPr/>
      </w:pPr>
      <w:r>
        <w:rPr/>
        <w:t>16 NCAC 02H .0611</w:t>
        <w:tab/>
        <w:t>STANDARDS/INSTITUTION</w:t>
        <w:noBreakHyphen/>
        <w:t>BASED INNOVATIVE/EXPER. PROGRAMS</w:t>
      </w:r>
    </w:p>
    <w:p>
      <w:pPr>
        <w:pStyle w:val="Rule"/>
        <w:rPr/>
      </w:pPr>
      <w:r>
        <w:rPr/>
        <w:t>16 NCAC 02H .0612</w:t>
        <w:tab/>
        <w:t>EXPERIMENTAL OR INNOVATIVE PROGRAMS</w:t>
      </w:r>
    </w:p>
    <w:p>
      <w:pPr>
        <w:pStyle w:val="Rule"/>
        <w:rPr/>
      </w:pPr>
      <w:r>
        <w:rPr/>
        <w:t>16 NCAC 02H .0613</w:t>
        <w:tab/>
        <w:t>PROCEDURAL STEPS IN FORMATION AND APPROVAL</w:t>
      </w:r>
    </w:p>
    <w:p>
      <w:pPr>
        <w:pStyle w:val="Rule"/>
        <w:rPr/>
      </w:pPr>
      <w:r>
        <w:rPr/>
        <w:t>16 NCAC 02H .0614</w:t>
        <w:tab/>
        <w:t>STANDARDS FOR CONSORTIUM</w:t>
        <w:noBreakHyphen/>
        <w:t>BASED TEACHER EDUCATION</w:t>
      </w:r>
    </w:p>
    <w:p>
      <w:pPr>
        <w:pStyle w:val="Rule"/>
        <w:rPr/>
      </w:pPr>
      <w:r>
        <w:rPr/>
        <w:t>16 NCAC 02H .0615</w:t>
        <w:tab/>
        <w:t>DEVELOPMENT OF CONSORTIUM</w:t>
        <w:noBreakHyphen/>
        <w:t>BASED TEACHER EDUCATION</w:t>
      </w:r>
    </w:p>
    <w:p>
      <w:pPr>
        <w:pStyle w:val="Rule"/>
        <w:rPr/>
      </w:pPr>
      <w:r>
        <w:rPr/>
        <w:t>16 NCAC 02H .0616</w:t>
        <w:tab/>
        <w:t>PROCEDURAL STEPS IN DEVELOPMENT AND APPROVAL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</w:t>
        <w:noBreakHyphen/>
        <w:t>295; 115C</w:t>
        <w:noBreakHyphen/>
        <w:t>296; 115C</w:t>
        <w:noBreakHyphen/>
        <w:t>298; 115C</w:t>
        <w:noBreakHyphen/>
        <w:t>309;</w:t>
      </w:r>
    </w:p>
    <w:p>
      <w:pPr>
        <w:pStyle w:val="HistoryAfter"/>
        <w:rPr/>
      </w:pPr>
      <w:r>
        <w:rPr/>
        <w:t>Eff. November 1, 1983;</w:t>
      </w:r>
    </w:p>
    <w:p>
      <w:pPr>
        <w:pStyle w:val="HistoryAfter"/>
        <w:rPr/>
      </w:pPr>
      <w:r>
        <w:rPr/>
        <w:t>Amended Eff. July 1, 1985;</w:t>
      </w:r>
    </w:p>
    <w:p>
      <w:pPr>
        <w:pStyle w:val="HistoryAfter"/>
        <w:rPr/>
      </w:pPr>
      <w:r>
        <w:rPr/>
        <w:t>Repealed Eff. July 1, 198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4:00Z</dcterms:created>
  <dc:creator/>
  <dc:description/>
  <cp:keywords/>
  <dc:language>en-US</dc:language>
  <cp:lastModifiedBy/>
  <dcterms:modified xsi:type="dcterms:W3CDTF">2017-11-28T06:14:00Z</dcterms:modified>
  <cp:revision>1</cp:revision>
  <dc:subject/>
  <dc:title/>
</cp:coreProperties>
</file>